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4F4F4" w:val="clear"/>
        <w:spacing w:before="90" w:after="90"/>
        <w:jc w:val="center"/>
        <w:rPr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b/>
          <w:i/>
          <w:color w:val="FF0000"/>
          <w:sz w:val="28"/>
          <w:szCs w:val="28"/>
          <w:shd w:fill="FFFFFF" w:val="clear"/>
        </w:rPr>
      </w:r>
    </w:p>
    <w:p>
      <w:pPr>
        <w:pStyle w:val="Style16"/>
        <w:shd w:fill="F4F4F4" w:val="clear"/>
        <w:spacing w:before="90" w:after="9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бликация в местной газете «Знамя труда»</w:t>
      </w:r>
    </w:p>
    <w:p>
      <w:pPr>
        <w:pStyle w:val="Style16"/>
        <w:shd w:fill="F4F4F4" w:val="clear"/>
        <w:spacing w:before="90" w:after="90"/>
        <w:jc w:val="center"/>
        <w:rPr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b/>
          <w:i/>
          <w:color w:val="FF0000"/>
          <w:sz w:val="28"/>
          <w:szCs w:val="28"/>
          <w:shd w:fill="FFFFFF" w:val="clear"/>
        </w:rPr>
        <w:t>«Экологический патруль»   в  детском саду</w:t>
      </w:r>
      <w:bookmarkStart w:id="0" w:name="_GoBack"/>
      <w:bookmarkEnd w:id="0"/>
    </w:p>
    <w:p>
      <w:pPr>
        <w:pStyle w:val="Style16"/>
        <w:shd w:fill="F4F4F4" w:val="clear"/>
        <w:spacing w:before="90" w:after="90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1B1C2A"/>
          <w:sz w:val="28"/>
          <w:szCs w:val="28"/>
          <w:shd w:fill="FFFFFF" w:val="clear"/>
        </w:rPr>
        <w:t>Ребёнок начинает познавать мир с самого рождения, а вместе с изучением окружающей среды он должен получать представление о её хрупкости, учиться любить, беречь и защищать природу, узнавать, какие действия человека наносят ей непоправимый вре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высока ответственность тех, кто непосредственно занимается воспитанием и образованием детей, и стремится к поиску новых форм в работе с детьми по экологическому воспитанию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детского сада №10 воспитатель Ирина Владимировна Павлова,  музыкальный</w:t>
        <w:tab/>
        <w:t xml:space="preserve"> руководитель Лариса Максимовна Пашкова, инструктор по физической культуре Ирина Вячеславна Игнатенко, которые стали лауреатами муниципальной Ярмарки педагогических идей-2019 и участниками конкурса инновационных проектов в рамках областного  Форума педагогических идей и инновационных практик -выбрали очень эффективную форму работы с детьми – это развитие основ общественного движения в  дошкольной образовательной организации через реализацию проекта «Экологический патруль». Перед ними стояла важная задача- показать направление деятельности и предоставить возможность всем участникам педагогического процесса в полной мере реализовать задуманное, а главное самим детям поучаствовать в охране окружающей сред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дним из средств решения задач экологического воспитания дошкольников являются экологические акции, которые были  проведены в дошкольном учрежден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Экологическая  акция   «Спасем планету от пакетов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ция проводилась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проекта «Экопатруль»,  с целью привлечения внимания родителей и детей к проблеме загрязнения планеты пластиковыми пакетами.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шла по станция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На первой станции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была организована выставка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Чудо – сумка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 воспитанники с родителями продемонстрировали  чудесные  идеи создания эко-сумок. Были сумки и шитые, и вязаные, сумки большие и маленькие,  с орнаментом и украшенные  бисером, вышивкой, аппликацией, сумки – игрушки. Творческой фантазии конкурсантов не было предела.  Особенно отличились родители Калугина Екатерина Львовна( группы №2), Васюнькина Алена Сергеевна, Сташенко Надежда Николаевна, Пискунова Екатерина Юрьевна  ( группа №7), Слипченко Марина Андреевна  (группа №8).   И очень важно, что  все участники этой акции  поняли о необходимости  обменивать  пластиковые пакеты на эко – сум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торой стан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д участниками стояла задача дать вторую жизнь отходам. </w:t>
      </w:r>
      <w:r>
        <w:rPr>
          <w:rFonts w:cs="Times New Roman" w:ascii="Times New Roman" w:hAnsi="Times New Roman"/>
          <w:sz w:val="28"/>
          <w:szCs w:val="28"/>
        </w:rPr>
        <w:t xml:space="preserve"> Каждая группа из набора предметов бытового мусора  изготовила 1-2 вещи и предложила их рекламу.     Родители Юли Ивановой, Маши Кондратьевой, Димы Семенова  и других детей (группа №6),придумали  новогодние костюмы из коробок, фольгированной бумаги и пластиковых мешков для мусора, а также садовые фигурки из пластиковых бутылок и бумаги. А как радовались наши дети!  Ведь умелые руки их родителей дали бросовому материалу вторую жизнь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ретьей станции всех участников жда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«</w:t>
      </w:r>
      <w:r>
        <w:rPr>
          <w:rFonts w:cs="Times New Roman" w:ascii="Times New Roman" w:hAnsi="Times New Roman"/>
          <w:bCs/>
          <w:sz w:val="28"/>
          <w:szCs w:val="28"/>
        </w:rPr>
        <w:t>Экологическая викторина»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сложными  вопросами.  Особенно активными были родители Динары Хужамбердиевой.(гр 4), Максима Николаева(гр.№8), Даши и Насти Васюнькиных (гр.7) Свою эрудицию показали и наши воспитанники  Прохоров Ваня, Лисина Маша, Витько София, Соколова Алина и другие. Все победители  получили бумажные эко – паке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результате акции все пришли к решению: «Сократить использование полиэтилена. Самой лучшей альтернативой пакетам является многоразовая сум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на  </w:t>
      </w:r>
      <w:r>
        <w:rPr>
          <w:rFonts w:cs="Times New Roman" w:ascii="Times New Roman" w:hAnsi="Times New Roman"/>
          <w:b/>
          <w:i/>
          <w:sz w:val="28"/>
          <w:szCs w:val="28"/>
        </w:rPr>
        <w:t>акция «Добрые крышечки»</w:t>
      </w:r>
      <w:r>
        <w:rPr>
          <w:rFonts w:cs="Times New Roman" w:ascii="Times New Roman" w:hAnsi="Times New Roman"/>
          <w:sz w:val="28"/>
          <w:szCs w:val="28"/>
        </w:rPr>
        <w:t xml:space="preserve"> прошла в рамках всероссийской эко-акции «Собирай крышки - спасай жизн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36"/>
          <w:shd w:fill="FFFFFF" w:val="clear"/>
        </w:rPr>
        <w:t xml:space="preserve">В нашем городе по инициативе местного эко-активиста Н.Брагина </w:t>
      </w:r>
      <w:r>
        <w:rPr>
          <w:rFonts w:cs="Times New Roman" w:ascii="Times New Roman" w:hAnsi="Times New Roman"/>
          <w:bCs/>
          <w:sz w:val="28"/>
          <w:szCs w:val="36"/>
          <w:shd w:fill="FFFFFF" w:val="clear"/>
        </w:rPr>
        <w:t>в пар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3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36"/>
          <w:shd w:fill="FFFFFF" w:val="clear"/>
        </w:rPr>
        <w:t xml:space="preserve">были установлены </w:t>
      </w:r>
      <w:r>
        <w:rPr>
          <w:rFonts w:cs="Times New Roman" w:ascii="Times New Roman" w:hAnsi="Times New Roman"/>
          <w:bCs/>
          <w:color w:val="FF0000"/>
          <w:sz w:val="28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36"/>
          <w:shd w:fill="FFFFFF" w:val="clear"/>
        </w:rPr>
        <w:t xml:space="preserve">«Сердца доброты»  для сбора пластиковых крышек и организована их сдача в специальный пункт в г. Санкт-Петербурге, а вырученные средства  направлялись в благотворительный фон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3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36"/>
          <w:shd w:fill="FFFFFF" w:val="clear"/>
        </w:rPr>
        <w:t>Наши дети, родители  и педагоги тоже присоединились к этой акци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3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36"/>
          <w:shd w:fill="FFFFFF" w:val="clear"/>
        </w:rPr>
        <w:t xml:space="preserve">В детском саду было  организовано место сбора крышек и приготовлены контейнеры с рекламой акции. К этой акции мы с удовольствием  подключили  жителей дома №1-а по улице Гагарина  (наших соседей), им были разъяснены правила и условия участия в акции, в подъездах были  установлены контейнеры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36"/>
          <w:shd w:fill="FFFFFF" w:val="clear"/>
        </w:rPr>
        <w:t>Участники акции в течение месяца собирали пластиковые  крышки . Затем  педагоги организовали с детьми целевую прогулку в парк для размещения собранных крышек в «Сердца доброты».</w:t>
      </w:r>
      <w:r>
        <w:rPr>
          <w:rFonts w:cs="Times New Roman" w:ascii="Times New Roman" w:hAnsi="Times New Roman"/>
          <w:b/>
          <w:color w:val="000000"/>
          <w:sz w:val="28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И теперь все: педагоги, дети, родители, и жители соседнего дома, </w:t>
      </w: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>которые любят природу и людей, бережно относятся к отходам и вместе делают жизнь лучше,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>превращают обычные крышки в «добрые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>А с каким увлечением  дети участвовал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в  </w:t>
      </w:r>
      <w:r>
        <w:rPr>
          <w:rFonts w:cs="Times New Roman" w:ascii="Times New Roman" w:hAnsi="Times New Roman"/>
          <w:sz w:val="28"/>
          <w:szCs w:val="28"/>
        </w:rPr>
        <w:t xml:space="preserve">акции « Подари Земле цветущий сад» (посадка деревьев на территории ДОО), в  экологическом  квесте «Чистые игры»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>Развивая общественное движение «Экологический патруль» в нашем дошкольном учреждении, мы искренне радуемся эмоциональной  отзывчивости  детей. Принимая на себя роль защитника природы, ребенок осознанно решает задачу по ее охра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дущем нам очень бы хотелось найти единомышленников среди дошкольных учреждений, и может быть совместными усилиями мы добьемся еще больших положительных результатов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10:00Z</dcterms:created>
  <dc:creator>1</dc:creator>
  <dc:description/>
  <dc:language>en-US</dc:language>
  <cp:lastModifiedBy>пк</cp:lastModifiedBy>
  <cp:lastPrinted>2020-01-09T15:35:00Z</cp:lastPrinted>
  <dcterms:modified xsi:type="dcterms:W3CDTF">2020-10-30T07:10:00Z</dcterms:modified>
  <cp:revision>2</cp:revision>
  <dc:subject/>
  <dc:title/>
</cp:coreProperties>
</file>